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600"/>
        <w:ind w:right="-197" w:hanging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011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关于同意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单位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(XXX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系列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自治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对整个单位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审专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尚未组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委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意该单位在广西参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对个人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我单位（省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志，拟申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职称评审，鉴于我单位（省）暂未设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审专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尚未组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委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意其在广西参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left="3832" w:right="640" w:hanging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中直单位人事主管部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外省企业总公司、集团人力资源部门</w:t>
      </w:r>
    </w:p>
    <w:p>
      <w:pPr>
        <w:pStyle w:val="Normal"/>
        <w:spacing w:lineRule="exact" w:line="540"/>
        <w:ind w:right="640" w:firstLine="4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8:00Z</dcterms:created>
  <dc:creator>CZT</dc:creator>
  <dc:description/>
  <dc:language>en-US</dc:language>
  <cp:lastModifiedBy>Administrator</cp:lastModifiedBy>
  <dcterms:modified xsi:type="dcterms:W3CDTF">2021-07-03T09:34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