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right="-197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适用于在我区参加评审但由原单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关于委托代评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同志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从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技术工作，拟申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现委托贵办推荐至相应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直单位人事主管部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4960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820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8:00Z</dcterms:created>
  <dc:creator>CZT</dc:creator>
  <dc:description/>
  <dc:language>en-US</dc:language>
  <cp:lastModifiedBy>Administrator</cp:lastModifiedBy>
  <dcterms:modified xsi:type="dcterms:W3CDTF">2021-07-03T09:3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