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true"/>
        <w:spacing w:lineRule="exact" w:line="440" w:before="240" w:after="120"/>
        <w:ind w:hanging="0"/>
        <w:jc w:val="center"/>
        <w:rPr>
          <w:rStyle w:val="2Char"/>
          <w:rFonts w:ascii="Nimbus Roman No9 L" w:hAnsi="Nimbus Roman No9 L" w:cs="Nimbus Roman No9 L"/>
          <w:color w:val="000000"/>
          <w:szCs w:val="28"/>
        </w:rPr>
      </w:pPr>
      <w:r>
        <w:rPr>
          <w:rStyle w:val="2Char"/>
          <w:rFonts w:ascii="Nimbus Roman No9 L" w:hAnsi="Nimbus Roman No9 L" w:cs="Nimbus Roman No9 L"/>
          <w:color w:val="000000"/>
          <w:szCs w:val="28"/>
        </w:rPr>
        <w:t>二、普查</w:t>
      </w:r>
      <w:r>
        <w:rPr>
          <w:rStyle w:val="2Char"/>
          <w:rFonts w:ascii="Nimbus Roman No9 L" w:hAnsi="Nimbus Roman No9 L" w:cs="Nimbus Roman No9 L"/>
          <w:color w:val="000000"/>
          <w:szCs w:val="28"/>
          <w:lang w:eastAsia="zh-CN"/>
        </w:rPr>
        <w:t>区</w:t>
      </w:r>
      <w:r>
        <w:rPr>
          <w:rStyle w:val="2Char"/>
          <w:rFonts w:ascii="Nimbus Roman No9 L" w:hAnsi="Nimbus Roman No9 L" w:cs="Nimbus Roman No9 L"/>
          <w:color w:val="000000"/>
          <w:szCs w:val="28"/>
        </w:rPr>
        <w:t>划分及绘图工作细则</w:t>
      </w:r>
    </w:p>
    <w:p>
      <w:pPr>
        <w:pStyle w:val="Normal"/>
        <w:snapToGrid w:val="false"/>
        <w:spacing w:lineRule="exact" w:line="360"/>
        <w:ind w:firstLine="420"/>
        <w:rPr>
          <w:rStyle w:val="2Char"/>
          <w:rFonts w:ascii="Nimbus Roman No9 L" w:hAnsi="Nimbus Roman No9 L" w:cs="Nimbus Roman No9 L"/>
          <w:color w:val="000000"/>
          <w:kern w:val="0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为做好普查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区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划分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及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绘图工作，制定本细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一）普查区域划分标准和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经济普查区域包括省级（指省、自治区、直辖市）、地级（指地级市、州、盟）、县级（指县、县级市、区、旗）、乡级（指乡、镇、街道）、村级（居委会、村委会）和普查小区共六级，通常将村级普查区域简称为普查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划分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以统计用区划为基础，结合行政管辖地域情况划分普查区及以上区域。每个村（居）民委员会管辖的地域范围划分为一个普查区，每个普查区可根据需要划分为若干个普查小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基本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每个普查区域均为完整、封闭的区域。各普查区域不重叠，相邻普查区域之间只能有一条边界线，本级区域内所有普查区域合并后应与该区域范围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吻合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普查</w:t>
      </w:r>
      <w:r>
        <w:rPr>
          <w:rFonts w:ascii="Nimbus Roman No9 L" w:hAnsi="Nimbus Roman No9 L" w:cs="Nimbus Roman No9 L"/>
          <w:color w:val="000000"/>
          <w:kern w:val="0"/>
          <w:szCs w:val="21"/>
          <w:lang w:val="en" w:eastAsia="zh-CN"/>
        </w:rPr>
        <w:t>区域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划分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工作中，应当适时与实际区域进行核对，重点核对边界是否正确、有无遗漏等。归属于某个区域管理但实际位置在另外一个区域范围内的飞地，可以作为一个封闭区域划归其归属的区域。归属地和实际位置处于同一县内的为本埠飞地，处于不同县的为外埠飞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3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代码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国务院经普办根据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《统计用区划代码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和城乡划分代码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》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制定普查区及以上区划代码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，未经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国务院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经普办批准，不得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改变区划代码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二）工作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加载底图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国务院经普办统一选定普查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区域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划分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及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绘图需要的电子地图数据资料，加载到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“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第五次全国经济普查普查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区域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划分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及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绘图系统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”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（以下简称标绘系统），作为底图供各地使用。省、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市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级普查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机构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可与本地自然资源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或测绘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部门协商，获取本地更详细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且符合格式要求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的建筑物地图数据，作为辅助资料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导入系统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导入边界及建筑物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国务院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经普办负责将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第四次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全国经济普查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建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筑物数据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，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第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七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次全国人口普查边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和建筑物数据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导入标绘系统。各级普查工作人员在此基础上开展普查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区域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划分与绘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3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开展业务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承担普查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区域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划分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及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绘图工作的人员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需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参加普查机构组织的业务培训，熟练掌握普查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区域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划分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及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绘图的基本概念和原则、标绘系统使用方法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三）县级及以上边界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国务院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经普办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在标绘系统中加载边界后，省级普查机构组织市、县级普查机构对县级及以上区域边界进行核实、协调，在标绘系统上对需调整的边界进行标注，由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国务院经普办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进行审核、调整。涉及跨省飞地和跨省边界调整的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须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做好省间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沟通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协调，并将相关情况报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国务院经普办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审核、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四）乡</w:t>
      </w:r>
      <w:r>
        <w:rPr>
          <w:rFonts w:ascii="Nimbus Roman No9 L" w:hAnsi="Nimbus Roman No9 L" w:cs="Nimbus Roman No9 L" w:eastAsia="黑体"/>
          <w:color w:val="000000"/>
          <w:kern w:val="0"/>
          <w:szCs w:val="21"/>
          <w:lang w:val="en"/>
        </w:rPr>
        <w:t>级</w:t>
      </w: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和普查区边界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eastAsia="宋体;方正书宋_GBK" w:cs="Nimbus Roman No9 L"/>
          <w:color w:val="000000"/>
          <w:kern w:val="0"/>
          <w:szCs w:val="21"/>
          <w:lang w:eastAsia="zh-CN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县级边界确定后，县级普查机构组织乡级、普查区普查工作人员，确定乡级边界和普查区边界。普查区边界的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调整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，按照管辖区域变化情况，由相邻普查区工作人员共同认定，通过使用标绘系统调整边界实现。乡级边界的调整，由普查区边界调整实现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对边界认定不一致的，由上级普查机构组织相关人员共同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划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乡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级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边界和普查区边界必须与实际地理位置相符，完整覆盖所在县级地域，做到不重不漏。普查区边界要尽可能以明显的地物（街巷、道路、河流、田埂等）作标志，做到清晰明确、易于识别，切实起到清楚界定地域范围、明确普查责任分工的作用。若普查区边界在沙漠、山顶、河道等区域中，可示意性居中划分。普查区边界不应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穿过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建筑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区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使用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统计用区划代码的村（居）民委员会名称为普查区命名，以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“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村（居）民委员会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”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结尾，不得使用简称或习俗名称。在同一乡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级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所辖区域范围内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的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区名称不得重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3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编码匹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按照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12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位统计用区划代码赋予每一普查区地址代码。在标绘系统，将普查区名称及代码匹配到普查区边界图块。区划代码存在但相关地域不存在的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乡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（村）可标记为空壳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乡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（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五）建筑物标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  <w:lang w:val="en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县级普查机构组织在地图上用点标注可能存在普查对象且有基础墙、顶、门、窗的房屋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、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办公楼、商场和居民楼等建筑物，并采集建筑物详细地址、名称、类型和经纬度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标注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工作人员使用手持电子终端在普查区现场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按民政部门颁发的地址对建筑物和地址点进行标注。一个建筑物使用多个底商（地址点）的，可将</w:t>
      </w: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10-20</w:t>
      </w:r>
      <w:r>
        <w:rPr>
          <w:rFonts w:ascii="Nimbus Roman No9 L" w:hAnsi="Nimbus Roman No9 L" w:cs="Nimbus Roman No9 L"/>
          <w:color w:val="000000"/>
          <w:kern w:val="0"/>
          <w:szCs w:val="21"/>
          <w:lang w:val="en-US" w:eastAsia="zh-CN"/>
        </w:rPr>
        <w:t>个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底商（地址点）</w:t>
      </w:r>
      <w:r>
        <w:rPr>
          <w:rFonts w:ascii="Nimbus Roman No9 L" w:hAnsi="Nimbus Roman No9 L" w:cs="Nimbus Roman No9 L"/>
          <w:color w:val="000000"/>
          <w:kern w:val="0"/>
          <w:szCs w:val="21"/>
          <w:lang w:val="en-US" w:eastAsia="zh-CN"/>
        </w:rPr>
        <w:t>合并为一个地址点标注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地图中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建筑物轮廓清晰、地址清楚的，可不到现场，直接通过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计算机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端标注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对标注结果存疑时，应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通过手持电子终端现场核实。重点核实建筑物的相对位置是否有错，详细地址是否准确清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  <w:lang w:val="en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标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1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）应标尽标。所有可能有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经济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对象的建筑物均应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标注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在地图上，确定没有普查对象的建筑物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可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不标注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不能确定没有经济普查对象的居民楼和商住两用楼应标注。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有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经济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对象的集市等固定场所，可作为一个建筑物标注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经济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对象较少的农村地区，可将一个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自然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村作为一个建筑物采集。工厂里的厂房、学校里的教学楼、单位门口的独幢接待室、公共厕所、自行车棚等明显没有经济普查对象的建筑物不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）按实标注。电子地图显示的建筑物信息与实际情况不一致时，应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按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实际情况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标注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应在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建筑物轮廓范围内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标注点位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地图上没有建筑物轮廓而实际存在的建筑物，可根据手持电子终端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定位系统进行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标注，或参考其他建筑物</w:t>
      </w:r>
      <w:r>
        <w:rPr>
          <w:rFonts w:ascii="Nimbus Roman No9 L" w:hAnsi="Nimbus Roman No9 L" w:cs="Nimbus Roman No9 L"/>
          <w:color w:val="000000"/>
          <w:kern w:val="0"/>
          <w:szCs w:val="21"/>
          <w:lang w:val="en" w:eastAsia="zh-CN"/>
        </w:rPr>
        <w:t>和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地标的相对位置进行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）涉敏不标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按照自然资源部相关规定要求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不得采集军事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等敏感点位信息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不得采集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其他规定的敏感点位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3.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建筑物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命名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、地址、类型和编码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Nimbus Roman No9 L" w:hAnsi="Nimbus Roman No9 L" w:eastAsia="宋体;方正书宋_GBK" w:cs="Nimbus Roman No9 L"/>
          <w:color w:val="000000"/>
          <w:sz w:val="21"/>
          <w:szCs w:val="21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建筑物的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命名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使用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民政部门许可的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通名，一般不用单位名称。普查区内建筑物</w:t>
      </w:r>
      <w:r>
        <w:rPr>
          <w:rFonts w:ascii="Nimbus Roman No9 L" w:hAnsi="Nimbus Roman No9 L" w:cs="Nimbus Roman No9 L"/>
          <w:color w:val="000000"/>
          <w:sz w:val="21"/>
          <w:szCs w:val="21"/>
          <w:lang w:val="en"/>
        </w:rPr>
        <w:t>标注</w:t>
      </w:r>
      <w:r>
        <w:rPr>
          <w:rFonts w:ascii="Nimbus Roman No9 L" w:hAnsi="Nimbus Roman No9 L" w:cs="Nimbus Roman No9 L"/>
          <w:color w:val="000000"/>
          <w:sz w:val="21"/>
          <w:szCs w:val="21"/>
          <w:lang w:val="en" w:eastAsia="zh-CN"/>
        </w:rPr>
        <w:t>顺序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，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按实际操作便捷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标注。建筑物的详细地址，以民政部门颁发的地址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门牌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为准，不可为空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。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同一普查区内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不同建筑物的详细地址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不得重复。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建筑物类型包括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办公楼、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底商、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居民楼、商住两用楼、商业综合体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、公寓、图书馆、</w:t>
      </w:r>
      <w:r>
        <w:rPr>
          <w:rFonts w:ascii="Nimbus Roman No9 L" w:hAnsi="Nimbus Roman No9 L" w:cs="Nimbus Roman No9 L"/>
          <w:color w:val="000000"/>
          <w:sz w:val="21"/>
          <w:szCs w:val="21"/>
          <w:lang w:val="en-US" w:eastAsia="zh-CN"/>
        </w:rPr>
        <w:t>学校﹑医院﹑剧院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、其他</w:t>
      </w:r>
      <w:r>
        <w:rPr>
          <w:rFonts w:ascii="Nimbus Roman No9 L" w:hAnsi="Nimbus Roman No9 L" w:cs="Nimbus Roman No9 L"/>
          <w:color w:val="000000"/>
          <w:sz w:val="21"/>
          <w:szCs w:val="21"/>
        </w:rPr>
        <w:t>公共建筑物和其他</w:t>
      </w:r>
      <w:r>
        <w:rPr>
          <w:rFonts w:ascii="Nimbus Roman No9 L" w:hAnsi="Nimbus Roman No9 L" w:cs="Nimbus Roman No9 L"/>
          <w:color w:val="000000"/>
          <w:sz w:val="21"/>
          <w:szCs w:val="21"/>
          <w:lang w:eastAsia="zh-CN"/>
        </w:rPr>
        <w:t>。建筑物的编码由长度为</w:t>
      </w:r>
      <w:r>
        <w:rPr>
          <w:rFonts w:cs="Nimbus Roman No9 L" w:ascii="Nimbus Roman No9 L" w:hAnsi="Nimbus Roman No9 L"/>
          <w:color w:val="000000"/>
          <w:sz w:val="21"/>
          <w:szCs w:val="21"/>
          <w:lang w:val="en-US" w:eastAsia="zh-CN"/>
        </w:rPr>
        <w:t>4</w:t>
      </w:r>
      <w:r>
        <w:rPr>
          <w:rFonts w:ascii="Nimbus Roman No9 L" w:hAnsi="Nimbus Roman No9 L" w:cs="Nimbus Roman No9 L"/>
          <w:color w:val="000000"/>
          <w:sz w:val="21"/>
          <w:szCs w:val="21"/>
          <w:lang w:val="en-US" w:eastAsia="zh-CN"/>
        </w:rPr>
        <w:t>位的阿拉伯数字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六）普查小区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乡级普查机构组织普查工作人员，根据建筑物和普查对象分布情况，将普查区划分为若干个普查小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确定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eastAsia="宋体;方正书宋_GBK" w:cs="Nimbus Roman No9 L"/>
          <w:color w:val="000000"/>
          <w:kern w:val="0"/>
          <w:szCs w:val="21"/>
          <w:lang w:eastAsia="zh-CN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原则上按一个普查员所能承担的工作量确定普查小区规模，一个普查小区内的普查对象（包括个体经营户）一般要求控制在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150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家左右。在保证小区规模的前提下，尽可能不拆分建筑物。普查对象远超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150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个的单个建筑物，可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拆分为多个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小区，普查员按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划分的普查小区开展工作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飞地应独立划分成一个或多个普查小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确定边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根据普查区内建筑物和普查对象分布情况划分普查小区，标绘普查小区的边界线。尽可能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将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明显的地物（街巷、道路、河流、田埂等）作为普查小区边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的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标志，要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对不明显的边界做出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文字标注。普查小区边界应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尽可能不穿过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建筑物。所有普查小区必须完整覆盖所在普查区，不能超出普查区范围，做到不重不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3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命名编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小区用顺序号命名，称之为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“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第一普查小区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”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、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“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第二普查小区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”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等。在普查区代码的基础上增加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位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形成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小区代码，自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“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001”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开始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，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以顺序码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为普查小区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编号。如没有划分普查小区，则将整个普查区视作一个普查小区，代码为</w:t>
      </w:r>
      <w:r>
        <w:rPr>
          <w:rFonts w:ascii="Nimbus Roman No9 L" w:hAnsi="Nimbus Roman No9 L" w:cs="Nimbus Roman No9 L" w:eastAsia="Nimbus Roman No9 L"/>
          <w:color w:val="000000"/>
          <w:kern w:val="0"/>
          <w:szCs w:val="21"/>
        </w:rPr>
        <w:t>“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001”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七）普查区域划分与建筑物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区和普查小区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县级普查机构负责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组织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本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地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区和普查小区地图的审核，使用标绘系统检查普查区和普查小区边界是否不重不漏，代码和名称是否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符合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建筑物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县级普查机构负责本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地建筑物标注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的审核，核实信息包括建筑物的名称、地址及在地图上的位置等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。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使用标绘系统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审核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建筑物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标注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是否符合要求，是否包含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军事等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敏感点位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信息；审核建筑物名称、地址和类型等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信息是否有遗漏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地址是否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重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3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实地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县级普查机构组织普查工作人员进行实地走访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审核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区和普查小区边界，重点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审核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存在划分疑问的边界，并通过标绘系统修改确认。抽取部分区域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，审核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建筑物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标注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的准确性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，重点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审核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区域内建筑物明显偏少等情况，组织人员及时补充标注和修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八）普查小区图绘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szCs w:val="21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生成普查小区底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/>
          <w:color w:val="000000"/>
          <w:kern w:val="0"/>
          <w:szCs w:val="21"/>
        </w:rPr>
        <w:t>完成数据审核后，县级普查机构组织乡级、村级普查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工作人员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在标绘系统中生成包含普查小区边界、建筑物标注信息的普查小区底图，发至普查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szCs w:val="21"/>
        </w:rPr>
      </w:pPr>
      <w:r>
        <w:rPr>
          <w:rFonts w:cs="Nimbus Roman No9 L" w:ascii="Nimbus Roman No9 L" w:hAnsi="Nimbus Roman No9 L"/>
          <w:color w:val="000000"/>
          <w:szCs w:val="21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生成普查小区图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Nimbus Roman No9 L" w:hAnsi="Nimbus Roman No9 L" w:cs="Nimbus Roman No9 L"/>
          <w:color w:val="000000"/>
          <w:szCs w:val="21"/>
        </w:rPr>
      </w:pPr>
      <w:r>
        <w:rPr>
          <w:rFonts w:ascii="Nimbus Roman No9 L" w:hAnsi="Nimbus Roman No9 L" w:cs="Nimbus Roman No9 L"/>
          <w:color w:val="000000"/>
          <w:szCs w:val="21"/>
          <w:lang w:val="en"/>
        </w:rPr>
        <w:t>普查员可持</w:t>
      </w:r>
      <w:r>
        <w:rPr>
          <w:rFonts w:ascii="Nimbus Roman No9 L" w:hAnsi="Nimbus Roman No9 L" w:cs="Nimbus Roman No9 L"/>
          <w:color w:val="000000"/>
          <w:szCs w:val="21"/>
        </w:rPr>
        <w:t>手持电子终端，实地勘察本普查小区内建筑物分布情况。如发现遗漏了可能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存在普查对象</w:t>
      </w:r>
      <w:r>
        <w:rPr>
          <w:rFonts w:ascii="Nimbus Roman No9 L" w:hAnsi="Nimbus Roman No9 L" w:cs="Nimbus Roman No9 L"/>
          <w:color w:val="000000"/>
          <w:szCs w:val="21"/>
        </w:rPr>
        <w:t>的建筑物，应补充标记，填写建筑物名称、地址和</w:t>
      </w:r>
      <w:r>
        <w:rPr>
          <w:rFonts w:ascii="Nimbus Roman No9 L" w:hAnsi="Nimbus Roman No9 L" w:cs="Nimbus Roman No9 L"/>
          <w:color w:val="000000"/>
          <w:szCs w:val="21"/>
          <w:lang w:eastAsia="zh-CN"/>
        </w:rPr>
        <w:t>类型</w:t>
      </w:r>
      <w:r>
        <w:rPr>
          <w:rFonts w:ascii="Nimbus Roman No9 L" w:hAnsi="Nimbus Roman No9 L" w:cs="Nimbus Roman No9 L"/>
          <w:color w:val="000000"/>
          <w:szCs w:val="21"/>
        </w:rPr>
        <w:t>等信息；如发现建筑物已被拆除，应删除</w:t>
      </w:r>
      <w:r>
        <w:rPr>
          <w:rFonts w:ascii="Nimbus Roman No9 L" w:hAnsi="Nimbus Roman No9 L" w:cs="Nimbus Roman No9 L"/>
          <w:color w:val="000000"/>
          <w:szCs w:val="21"/>
          <w:lang w:eastAsia="zh-CN"/>
        </w:rPr>
        <w:t>；</w:t>
      </w:r>
      <w:r>
        <w:rPr>
          <w:rFonts w:ascii="Nimbus Roman No9 L" w:hAnsi="Nimbus Roman No9 L" w:cs="Nimbus Roman No9 L"/>
          <w:color w:val="000000"/>
          <w:szCs w:val="21"/>
        </w:rPr>
        <w:t>如发现建筑物名称、地址和</w:t>
      </w:r>
      <w:r>
        <w:rPr>
          <w:rFonts w:ascii="Nimbus Roman No9 L" w:hAnsi="Nimbus Roman No9 L" w:cs="Nimbus Roman No9 L"/>
          <w:color w:val="000000"/>
          <w:szCs w:val="21"/>
          <w:lang w:eastAsia="zh-CN"/>
        </w:rPr>
        <w:t>类型</w:t>
      </w:r>
      <w:r>
        <w:rPr>
          <w:rFonts w:ascii="Nimbus Roman No9 L" w:hAnsi="Nimbus Roman No9 L" w:cs="Nimbus Roman No9 L"/>
          <w:color w:val="000000"/>
          <w:szCs w:val="21"/>
        </w:rPr>
        <w:t>等信息有误，应修改相关信息。</w:t>
      </w:r>
      <w:r>
        <w:rPr>
          <w:rFonts w:ascii="Nimbus Roman No9 L" w:hAnsi="Nimbus Roman No9 L" w:cs="Nimbus Roman No9 L"/>
          <w:color w:val="000000"/>
          <w:szCs w:val="21"/>
          <w:lang w:val="en"/>
        </w:rPr>
        <w:t>普查员也可持</w:t>
      </w:r>
      <w:r>
        <w:rPr>
          <w:rFonts w:ascii="Nimbus Roman No9 L" w:hAnsi="Nimbus Roman No9 L" w:cs="Nimbus Roman No9 L"/>
          <w:color w:val="000000"/>
          <w:szCs w:val="21"/>
        </w:rPr>
        <w:t>纸质普查小区底图实地勘察，在纸质底图上修改后，在标绘系统集中录入修改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九）工作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  <w:lang w:val="en"/>
        </w:rPr>
        <w:t xml:space="preserve">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国务院</w:t>
      </w:r>
      <w:r>
        <w:rPr>
          <w:rFonts w:ascii="Nimbus Roman No9 L" w:hAnsi="Nimbus Roman No9 L" w:cs="Nimbus Roman No9 L"/>
          <w:color w:val="000000"/>
          <w:kern w:val="0"/>
          <w:szCs w:val="21"/>
          <w:lang w:val="en"/>
        </w:rPr>
        <w:t>经普办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在标绘系统中加载底图数据，加载边界及建筑物数据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</w:t>
      </w: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6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  <w:lang w:val="en"/>
        </w:rPr>
        <w:t xml:space="preserve">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省级普查机构组织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开展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县级及以上区域边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的确定和调整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</w:t>
      </w: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6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  <w:lang w:val="en"/>
        </w:rPr>
        <w:t xml:space="preserve">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3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县级普查机构组织</w:t>
      </w:r>
      <w:r>
        <w:rPr>
          <w:rFonts w:ascii="Nimbus Roman No9 L" w:hAnsi="Nimbus Roman No9 L" w:cs="Nimbus Roman No9 L"/>
          <w:color w:val="000000"/>
          <w:kern w:val="0"/>
          <w:szCs w:val="21"/>
          <w:lang w:val="en" w:eastAsia="zh-CN"/>
        </w:rPr>
        <w:t>开展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乡级边界和普查区边界划分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</w:t>
      </w: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6-7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  <w:lang w:val="en"/>
        </w:rPr>
        <w:t xml:space="preserve">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4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县级普查机构组织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开展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建筑物标注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6</w:t>
      </w: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-7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  <w:lang w:val="en"/>
        </w:rPr>
        <w:t xml:space="preserve">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5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乡级普查机构组织</w:t>
      </w:r>
      <w:r>
        <w:rPr>
          <w:rFonts w:ascii="Nimbus Roman No9 L" w:hAnsi="Nimbus Roman No9 L" w:cs="Nimbus Roman No9 L"/>
          <w:color w:val="000000"/>
          <w:kern w:val="0"/>
          <w:szCs w:val="21"/>
          <w:lang w:val="en" w:eastAsia="zh-CN"/>
        </w:rPr>
        <w:t>开展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小区边界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划分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6</w:t>
      </w: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-7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  <w:lang w:val="en"/>
        </w:rPr>
        <w:t xml:space="preserve">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6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县级普查机构组织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开展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区边界、普查小区边界和建筑物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信息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审核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</w:t>
      </w: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7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Cs w:val="21"/>
        </w:rPr>
        <w:t xml:space="preserve">   </w:t>
      </w:r>
      <w:r>
        <w:rPr>
          <w:rFonts w:eastAsia="Nimbus Roman No9 L" w:cs="Nimbus Roman No9 L" w:ascii="Nimbus Roman No9 L" w:hAnsi="Nimbus Roman No9 L"/>
          <w:color w:val="000000"/>
          <w:kern w:val="0"/>
          <w:szCs w:val="21"/>
          <w:lang w:val="en"/>
        </w:rPr>
        <w:t xml:space="preserve"> 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7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县级普查机构组织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开展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普查小区图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制作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（</w:t>
      </w:r>
      <w:r>
        <w:rPr>
          <w:rFonts w:cs="Nimbus Roman No9 L" w:ascii="Nimbus Roman No9 L" w:hAnsi="Nimbus Roman No9 L"/>
          <w:color w:val="000000"/>
          <w:kern w:val="0"/>
          <w:szCs w:val="21"/>
        </w:rPr>
        <w:t>2023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年</w:t>
      </w: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7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月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outlineLvl w:val="1"/>
        <w:rPr>
          <w:rFonts w:ascii="Nimbus Roman No9 L" w:hAnsi="Nimbus Roman No9 L" w:eastAsia="黑体" w:cs="Nimbus Roman No9 L"/>
          <w:color w:val="000000"/>
          <w:kern w:val="0"/>
          <w:szCs w:val="21"/>
          <w:lang w:eastAsia="zh-CN"/>
        </w:rPr>
      </w:pPr>
      <w:r>
        <w:rPr>
          <w:rFonts w:ascii="Nimbus Roman No9 L" w:hAnsi="Nimbus Roman No9 L" w:cs="Nimbus Roman No9 L" w:eastAsia="黑体"/>
          <w:color w:val="000000"/>
          <w:kern w:val="0"/>
          <w:szCs w:val="21"/>
        </w:rPr>
        <w:t>（十）</w:t>
      </w:r>
      <w:r>
        <w:rPr>
          <w:rFonts w:ascii="Nimbus Roman No9 L" w:hAnsi="Nimbus Roman No9 L" w:cs="Nimbus Roman No9 L" w:eastAsia="黑体"/>
          <w:color w:val="000000"/>
          <w:kern w:val="0"/>
          <w:szCs w:val="21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  <w:lang w:val="en-US" w:eastAsia="zh-CN"/>
        </w:rPr>
      </w:pP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1.</w:t>
      </w:r>
      <w:r>
        <w:rPr>
          <w:rFonts w:ascii="Nimbus Roman No9 L" w:hAnsi="Nimbus Roman No9 L" w:cs="Nimbus Roman No9 L"/>
          <w:color w:val="000000"/>
          <w:kern w:val="0"/>
          <w:szCs w:val="21"/>
          <w:lang w:val="en-US" w:eastAsia="zh-CN"/>
        </w:rPr>
        <w:t>清查和普查阶段发现建筑物点位标注错误、遗漏的，可在程序中更正与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  <w:lang w:val="en-US" w:eastAsia="zh-CN"/>
        </w:rPr>
        <w:t>2.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经济普查区域划分只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在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经济普查使用，不作为各级政府行政区域划分和行政管理的依据。</w:t>
      </w:r>
      <w:r>
        <w:rPr>
          <w:rFonts w:ascii="Nimbus Roman No9 L" w:hAnsi="Nimbus Roman No9 L" w:cs="Nimbus Roman No9 L"/>
          <w:color w:val="000000"/>
          <w:kern w:val="0"/>
          <w:szCs w:val="21"/>
          <w:lang w:eastAsia="zh-CN"/>
        </w:rPr>
        <w:t>经济普查</w:t>
      </w:r>
      <w:r>
        <w:rPr>
          <w:rFonts w:ascii="Nimbus Roman No9 L" w:hAnsi="Nimbus Roman No9 L" w:cs="Nimbus Roman No9 L"/>
          <w:color w:val="000000"/>
          <w:kern w:val="0"/>
          <w:szCs w:val="21"/>
        </w:rPr>
        <w:t>区域划定后，在经济普查工作的全过程中不得更改。</w:t>
      </w:r>
    </w:p>
    <w:p>
      <w:pPr>
        <w:pStyle w:val="Normal"/>
        <w:rPr>
          <w:rFonts w:ascii="Nimbus Roman No9 L" w:hAnsi="Nimbus Roman No9 L" w:cs="Nimbus Roman No9 L"/>
          <w:color w:val="000000"/>
          <w:kern w:val="0"/>
          <w:szCs w:val="21"/>
        </w:rPr>
      </w:pPr>
      <w:r>
        <w:rPr>
          <w:rFonts w:cs="Nimbus Roman No9 L" w:ascii="Nimbus Roman No9 L" w:hAnsi="Nimbus Roman No9 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1440"/>
      <w:outlineLvl w:val="1"/>
    </w:pPr>
    <w:rPr>
      <w:rFonts w:ascii="Arial;Nimbus Roman No9 L" w:hAnsi="Arial;Nimbus Roman No9 L" w:eastAsia="黑体" w:cs="Arial;Nimbus Roman No9 L"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09:00Z</dcterms:created>
  <dc:creator>kylin</dc:creator>
  <dc:description/>
  <dc:language>en-US</dc:language>
  <cp:lastModifiedBy>kylin</cp:lastModifiedBy>
  <cp:lastPrinted>2023-06-02T01:51:00Z</cp:lastPrinted>
  <dcterms:modified xsi:type="dcterms:W3CDTF">2023-06-21T17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