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3" w:hanging="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/>
        <w:t>《生活性服务业统计分类》新旧对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6"/>
        <w:gridCol w:w="748"/>
        <w:gridCol w:w="2838"/>
        <w:gridCol w:w="1021"/>
        <w:gridCol w:w="743"/>
        <w:gridCol w:w="746"/>
        <w:gridCol w:w="748"/>
        <w:gridCol w:w="2827"/>
        <w:gridCol w:w="1021"/>
        <w:gridCol w:w="1942"/>
        <w:gridCol w:w="53"/>
      </w:tblGrid>
      <w:tr>
        <w:trPr>
          <w:tblHeader w:val="true"/>
          <w:trHeight w:val="23" w:hRule="atLeast"/>
        </w:trPr>
        <w:tc>
          <w:tcPr>
            <w:tcW w:w="6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新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年旧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   注</w:t>
            </w:r>
          </w:p>
        </w:tc>
      </w:tr>
      <w:tr>
        <w:trPr>
          <w:tblHeader w:val="true"/>
          <w:trHeight w:val="23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代   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代码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代   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代码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大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中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小类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大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中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小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家庭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和家庭服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1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儿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儿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洗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洗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发及美容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4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发及美容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4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洗浴与保健养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5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5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5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洗浴与保健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婚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婚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7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殡葬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8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殡葬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8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摄影扩印及文印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9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6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摄影扩印及文印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49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9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便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9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便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用品及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用品及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1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1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摩托车修理与维护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1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摩托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动车等修理与维护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动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更名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电器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电器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和辅助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2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和辅助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修理与售后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2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修理与售后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2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日用产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理业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用品及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居民和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居民和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宠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宠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49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安全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7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8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清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1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3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搬家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3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搬家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的居民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3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的居民和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医疗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院（不含中医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院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医疗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诊部服务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医疗与卫生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3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并为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此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幼保健院（所、站）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3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幼保健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疾病防治院（所、站）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3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疾病防治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化护理机构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机构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医院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医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内容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行业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救中心（站）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3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增，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90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容调到此类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行业代码删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3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3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92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变更，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39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调出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增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43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43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行业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医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34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医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40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，删除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44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体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9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体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4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3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5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变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删除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8315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康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康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保健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5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5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保健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6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6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更，删除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8312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316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保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41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41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41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4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42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本医疗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3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的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4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2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的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6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6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5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52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删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96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41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4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51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家养老服务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看护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0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2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家养老服务</w:t>
            </w:r>
          </w:p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看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9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01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删除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41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42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养老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4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3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养老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本养老保险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41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3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本养老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9300*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调到此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3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2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3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4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旅游游览和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旅游游览和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游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游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园景区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85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园景区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85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85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旅游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2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9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5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旅游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53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7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5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内容变更，增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5623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8930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，删除</w:t>
            </w:r>
          </w:p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5531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娱乐业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9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旅游游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乐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乐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观光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3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观光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1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1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1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23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3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3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41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4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17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C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变更，行业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综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9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综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7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7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7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并为此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行社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71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72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旅游综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79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1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删除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1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1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1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电子竞技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电子竞技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;SimSun" w:hAnsi="宋体;SimSun"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健身休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健身休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3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健身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健身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3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民间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7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4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民间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4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健身休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7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19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1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健身休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7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9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01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删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9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场地设施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场地设施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5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场馆管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2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6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场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8820*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调到此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体育场地设施管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2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6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体育场地设施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8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，内容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更，行业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6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9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7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删除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1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15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16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0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容调到此类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6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彩票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04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7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彩票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8930*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调到此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影视及其他传媒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06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7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49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内容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06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删除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49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与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3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3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3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34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出版物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2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23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2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2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26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6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未列明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4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99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闻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闻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1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5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1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2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影放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影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3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7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4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6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4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删除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广播电视传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3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广播电视传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3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化艺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化艺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创作与表演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创作与表演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表演场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表演场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与档案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与档案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遗产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4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遗产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物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5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物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众文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7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众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7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31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1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1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7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7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，增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6319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6421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、</w:t>
            </w:r>
          </w:p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6422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6429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6513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89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7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86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行业代码删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零售和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零售和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货零售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货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级市场零售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级市场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利店零售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利店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5219*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调到此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卖店专门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卖店专门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9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29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远途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远途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铁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3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铁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31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道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4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道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4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水上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5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5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水上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航空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1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2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航空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1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63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汽车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1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汽车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1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客票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81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远途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城市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城市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电汽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电汽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轨道交通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轨道交通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租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租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公共自行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自行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4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4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城市公共交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输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城市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541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住宿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住宿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饭店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1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饭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旅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旅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客栈民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6190*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调到此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租赁式公寓住宿服务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快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快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及冷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冷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吃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9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吃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9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餐饮配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4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餐饮配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9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卖送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4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卖送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9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2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教育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教育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正规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正规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等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等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等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正规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校及体育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校及体育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容美发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政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养老看护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养老看护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培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培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餐饮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餐饮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4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39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2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房地产经营开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1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房地产经营开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物业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2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物业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房屋中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房屋中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房屋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房屋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长期公寓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长期公寓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其他生活性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其他生活性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201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居民法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201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居民法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律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律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公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公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2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调解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调解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2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法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3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借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23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2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2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借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典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典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意外伤害保险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商业医疗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业养老金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商业养老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保险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商业健康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其他商业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其他商业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1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8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89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7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93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99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63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9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64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99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电信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电信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3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互联网服务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居民互联网服务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互联网信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互联网信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民互联网生活服务平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3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生活服务平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4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5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4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5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增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49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物流快递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0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0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物流快递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0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6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活性市场和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商业综合体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2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6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市场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，内容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变更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2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化及日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化及日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设备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用品出租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2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2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2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12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部分内容调出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用品出租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12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12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部分内容调到此类，行业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删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未列明生活性服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601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729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290*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8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未列明生活性服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8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变更，增加</w:t>
            </w:r>
          </w:p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1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29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851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5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6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 w:cs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8:00Z</dcterms:created>
  <dc:creator>张敏:</dc:creator>
  <dc:description/>
  <cp:keywords/>
  <dc:language>en-US</dc:language>
  <cp:lastModifiedBy>王勇(用印)</cp:lastModifiedBy>
  <dcterms:modified xsi:type="dcterms:W3CDTF">2019-04-12T03:18:00Z</dcterms:modified>
  <cp:revision>2</cp:revision>
  <dc:subject/>
  <dc:title/>
</cp:coreProperties>
</file>