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23" w:hanging="0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720" w:before="0" w:after="15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《生产性服务业统计分类》新旧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对照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790"/>
        <w:gridCol w:w="790"/>
        <w:gridCol w:w="2880"/>
        <w:gridCol w:w="790"/>
        <w:gridCol w:w="790"/>
        <w:gridCol w:w="790"/>
        <w:gridCol w:w="790"/>
        <w:gridCol w:w="2880"/>
        <w:gridCol w:w="790"/>
        <w:gridCol w:w="2096"/>
      </w:tblGrid>
      <w:tr>
        <w:trPr>
          <w:tblHeader w:val="true"/>
          <w:trHeight w:val="300" w:hRule="atLeast"/>
          <w:cantSplit w:val="true"/>
        </w:trPr>
        <w:tc>
          <w:tcPr>
            <w:tcW w:w="6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201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年新标准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年旧标准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代   码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名   称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行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分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代码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(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2017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)</w:t>
            </w:r>
          </w:p>
        </w:tc>
        <w:tc>
          <w:tcPr>
            <w:tcW w:w="2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代   码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名   称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行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分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代码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(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2011</w:t>
            </w: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)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blHeader w:val="true"/>
          <w:trHeight w:val="477" w:hRule="atLeast"/>
          <w:cantSplit w:val="true"/>
        </w:trPr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大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中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小类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大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中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小类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研发设计与其他技术服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研发设计与其他技术服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研发与设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研发与设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性自然科学研究和试验发展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性自然科学研究和试验发展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10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程和技术研究和试验发展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2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程和技术研究和试验发展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2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科学研究和试验发展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3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科学研究和试验发展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3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产性医学研究和试验发展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40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产性医学研究和试验发展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40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设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9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化设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91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，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4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内容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 w:val="18"/>
                <w:szCs w:val="21"/>
              </w:rPr>
            </w:pPr>
            <w:r>
              <w:rPr>
                <w:rFonts w:cs="Calibri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设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化设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91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变更，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4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内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出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技成果转化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技成果转化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林牧渔技术推广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1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技术推广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11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名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技术推广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1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技术推广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12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材料技术推广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1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材料技术推广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13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技术推广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1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技术推广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19*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新增，原</w:t>
            </w:r>
            <w:r>
              <w:rPr>
                <w:rFonts w:cs="宋体;SimSun"/>
                <w:kern w:val="2"/>
                <w:sz w:val="21"/>
                <w:szCs w:val="21"/>
              </w:rPr>
              <w:t>7519**</w:t>
            </w:r>
            <w:r>
              <w:rPr>
                <w:rFonts w:cs="宋体;SimSun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D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技术推广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1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技术推广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19*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新增，原</w:t>
            </w:r>
            <w:r>
              <w:rPr>
                <w:rFonts w:cs="宋体;SimSun"/>
                <w:kern w:val="2"/>
                <w:sz w:val="21"/>
                <w:szCs w:val="21"/>
              </w:rPr>
              <w:t>7519**</w:t>
            </w:r>
            <w:r>
              <w:rPr>
                <w:rFonts w:cs="宋体;SimSun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生产性技术推广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技术推广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19*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名，内容变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19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内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出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2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中介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3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中介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2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更，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内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出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业空间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4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他科技推广和应用服务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中介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90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2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，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内容调到此类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2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科技推广服务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9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科技推广和应用服务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9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变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内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出</w:t>
            </w:r>
          </w:p>
        </w:tc>
      </w:tr>
      <w:tr>
        <w:trPr>
          <w:trHeight w:val="413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产权及相关法律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产权及相关法律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产权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2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产权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5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性法律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3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性法律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2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验检测认证标准计量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验检测认证标准计量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检技术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检技术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5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产性专业技术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产性专业技术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性气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10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性气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10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性地震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20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性地震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20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性海洋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3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性海洋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30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性测绘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4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性测绘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40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勘查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产勘查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71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72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73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内容变更，增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4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475 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管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8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管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81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更，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4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内容调出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监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8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管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81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新增，原</w:t>
            </w:r>
            <w:r>
              <w:rPr>
                <w:rFonts w:cs="宋体;SimSun"/>
                <w:kern w:val="2"/>
                <w:sz w:val="21"/>
                <w:szCs w:val="21"/>
              </w:rPr>
              <w:t>7481</w:t>
            </w:r>
            <w:r>
              <w:rPr>
                <w:rFonts w:cs="宋体;SimSun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333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生产性专业技术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*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6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83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84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85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86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93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9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生产性专业技术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82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93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9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更，增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46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46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4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48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pacing w:val="-4"/>
                <w:szCs w:val="21"/>
              </w:rPr>
              <w:t>货物运输、通用航空生产</w:t>
            </w:r>
            <w:r>
              <w:rPr>
                <w:rFonts w:ascii="宋体;SimSun" w:hAnsi="宋体;SimSun" w:cs="仿宋_GB2312"/>
                <w:b/>
                <w:bCs/>
                <w:color w:val="000000"/>
                <w:spacing w:val="-4"/>
                <w:szCs w:val="21"/>
              </w:rPr>
              <w:t>、</w:t>
            </w:r>
            <w:r>
              <w:rPr>
                <w:rFonts w:ascii="宋体;SimSun" w:hAnsi="宋体;SimSun" w:cs="仿宋_GB2312"/>
                <w:b/>
                <w:bCs/>
                <w:color w:val="000000"/>
                <w:spacing w:val="-4"/>
                <w:szCs w:val="21"/>
              </w:rPr>
              <w:t>仓储和邮政快递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pacing w:val="-4"/>
                <w:szCs w:val="21"/>
              </w:rPr>
              <w:t>货物运输、仓储和邮政快递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货物运输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货物运输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路货物运输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2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路货物运输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2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货物运输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货物运输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3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上货物运输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上货物运输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2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空货物运输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1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空货物运输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12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道运输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道运输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货物运输辅助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货物运输辅助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路货物运输辅助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33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3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路运输辅助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3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名，内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更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货物运输辅助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43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49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运输辅助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4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名，内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更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上货物运输辅助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32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3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上运输辅助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3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名，内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更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空货物运输辅助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*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32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3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空运输辅助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3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名，内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更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2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通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航空生产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空生产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21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29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仓储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仓储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谷物、棉花等农产品仓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谷物、棉花等农产品仓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1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用仓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2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仓储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9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新增，原</w:t>
            </w:r>
            <w:r>
              <w:rPr>
                <w:rFonts w:cs="宋体;SimSun"/>
                <w:kern w:val="2"/>
                <w:sz w:val="21"/>
                <w:szCs w:val="21"/>
              </w:rPr>
              <w:t>5990</w:t>
            </w:r>
            <w:r>
              <w:rPr>
                <w:rFonts w:cs="宋体;SimSun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4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温仓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3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仓储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9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新增，原</w:t>
            </w:r>
            <w:r>
              <w:rPr>
                <w:rFonts w:cs="宋体;SimSun"/>
                <w:kern w:val="2"/>
                <w:sz w:val="21"/>
                <w:szCs w:val="21"/>
              </w:rPr>
              <w:t>5990</w:t>
            </w:r>
            <w:r>
              <w:rPr>
                <w:rFonts w:cs="宋体;SimSun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4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危险品仓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仓储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9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新增，原</w:t>
            </w:r>
            <w:r>
              <w:rPr>
                <w:rFonts w:cs="宋体;SimSun"/>
                <w:kern w:val="2"/>
                <w:sz w:val="21"/>
                <w:szCs w:val="21"/>
              </w:rPr>
              <w:t>5990</w:t>
            </w:r>
            <w:r>
              <w:rPr>
                <w:rFonts w:cs="宋体;SimSun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材仓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6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仓储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9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新增，原</w:t>
            </w:r>
            <w:r>
              <w:rPr>
                <w:rFonts w:cs="宋体;SimSun"/>
                <w:kern w:val="2"/>
                <w:sz w:val="21"/>
                <w:szCs w:val="21"/>
              </w:rPr>
              <w:t>5990</w:t>
            </w:r>
            <w:r>
              <w:rPr>
                <w:rFonts w:cs="宋体;SimSun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仓储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9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仓储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9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变更，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9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内容调出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2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搬运、包装和代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搬运、包装和代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性装卸搬运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10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性装卸搬运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10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性包装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92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性包装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93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物运输代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10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21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2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物运输代理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21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2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名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2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国家邮政和快递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国家邮政和快递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性邮政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10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性邮政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10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性快递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20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性快递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20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变更，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内容调出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生产活动寄递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9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性快递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20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新增，原</w:t>
            </w:r>
            <w:r>
              <w:rPr>
                <w:rFonts w:cs="宋体;SimSun"/>
                <w:kern w:val="2"/>
                <w:sz w:val="21"/>
                <w:szCs w:val="21"/>
              </w:rPr>
              <w:t>6020*</w:t>
            </w:r>
            <w:r>
              <w:rPr>
                <w:rFonts w:cs="宋体;SimSun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信息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信息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信息传输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信息传输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性固定电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11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性固定电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11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性移动电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12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性移动电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12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生产活动电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19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生产活动电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19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信息技术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信息技术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性互联网接入及相关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10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性互联网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10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名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性互联网信息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互联网信息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2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名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变更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互联网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9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互联网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9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变更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开发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12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13*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1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开发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1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变更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技术咨询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技术咨询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3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系统集成和物联网技术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行维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3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4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系统集成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2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名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成电路设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2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成电路设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5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性数字内容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72*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79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信息技术服务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新增，原</w:t>
            </w:r>
            <w:r>
              <w:rPr>
                <w:rFonts w:cs="宋体;SimSun"/>
                <w:kern w:val="2"/>
                <w:sz w:val="21"/>
                <w:szCs w:val="21"/>
              </w:rPr>
              <w:t>659</w:t>
            </w:r>
            <w:r>
              <w:rPr>
                <w:rFonts w:cs="宋体;SimSun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信息技术服务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信息技术服务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内容变更，原</w:t>
            </w:r>
            <w:r>
              <w:rPr>
                <w:rFonts w:cs="宋体;SimSun"/>
                <w:kern w:val="2"/>
                <w:sz w:val="21"/>
                <w:szCs w:val="21"/>
              </w:rPr>
              <w:t>659</w:t>
            </w:r>
            <w:r>
              <w:rPr>
                <w:rFonts w:cs="宋体;SimSun"/>
                <w:kern w:val="2"/>
                <w:sz w:val="21"/>
                <w:szCs w:val="21"/>
              </w:rPr>
              <w:t>部分内容调出</w:t>
            </w:r>
          </w:p>
        </w:tc>
      </w:tr>
      <w:tr>
        <w:trPr>
          <w:trHeight w:val="356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子商务支持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子商务支持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互联网生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台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处理和存储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4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新增，原</w:t>
            </w:r>
            <w:r>
              <w:rPr>
                <w:rFonts w:cs="宋体;SimSun"/>
                <w:kern w:val="2"/>
                <w:sz w:val="21"/>
                <w:szCs w:val="21"/>
              </w:rPr>
              <w:t>6540</w:t>
            </w:r>
            <w:r>
              <w:rPr>
                <w:rFonts w:cs="宋体;SimSun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互联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技创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台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3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处理和存储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4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新增，原</w:t>
            </w:r>
            <w:r>
              <w:rPr>
                <w:rFonts w:cs="宋体;SimSun"/>
                <w:kern w:val="2"/>
                <w:sz w:val="21"/>
                <w:szCs w:val="21"/>
              </w:rPr>
              <w:t>6540</w:t>
            </w:r>
            <w:r>
              <w:rPr>
                <w:rFonts w:cs="宋体;SimSun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互联网安全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4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处理和存储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4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新增，原</w:t>
            </w:r>
            <w:r>
              <w:rPr>
                <w:rFonts w:cs="宋体;SimSun"/>
                <w:kern w:val="2"/>
                <w:sz w:val="21"/>
                <w:szCs w:val="21"/>
              </w:rPr>
              <w:t>6540</w:t>
            </w:r>
            <w:r>
              <w:rPr>
                <w:rFonts w:cs="宋体;SimSun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互联网数据及云计算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处理和存储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4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新增，原</w:t>
            </w:r>
            <w:r>
              <w:rPr>
                <w:rFonts w:cs="宋体;SimSun"/>
                <w:kern w:val="2"/>
                <w:sz w:val="21"/>
                <w:szCs w:val="21"/>
              </w:rPr>
              <w:t>6540</w:t>
            </w:r>
            <w:r>
              <w:rPr>
                <w:rFonts w:cs="宋体;SimSun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处理和存储支持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5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处理和存储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4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更名</w:t>
            </w:r>
            <w:r>
              <w:rPr>
                <w:rFonts w:cs="宋体;SimSun"/>
                <w:kern w:val="2"/>
                <w:sz w:val="21"/>
                <w:szCs w:val="21"/>
              </w:rPr>
              <w:t>，</w:t>
            </w:r>
            <w:r>
              <w:rPr>
                <w:rFonts w:cs="宋体;SimSun"/>
                <w:kern w:val="2"/>
                <w:sz w:val="21"/>
                <w:szCs w:val="21"/>
              </w:rPr>
              <w:t>内容变更，原</w:t>
            </w:r>
            <w:r>
              <w:rPr>
                <w:rFonts w:cs="宋体;SimSun"/>
                <w:kern w:val="2"/>
                <w:sz w:val="21"/>
                <w:szCs w:val="21"/>
              </w:rPr>
              <w:t>6540</w:t>
            </w:r>
            <w:r>
              <w:rPr>
                <w:rFonts w:cs="宋体;SimSun"/>
                <w:kern w:val="2"/>
                <w:sz w:val="21"/>
                <w:szCs w:val="21"/>
              </w:rPr>
              <w:t>部分内容调出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互联网平台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3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处理和存储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4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，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内容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产性互联网销售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92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互联网销售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94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名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性非金融机构支付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金融机构支付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3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名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变更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金融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金融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货币金融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货币金融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商业银行服务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商业银行服务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0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变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将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0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内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出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用合作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商业银行服务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0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将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0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内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公司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3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公司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32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名</w:t>
            </w:r>
          </w:p>
        </w:tc>
      </w:tr>
      <w:tr>
        <w:trPr>
          <w:trHeight w:val="570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金融公司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3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非货币银行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3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新增，原</w:t>
            </w:r>
            <w:r>
              <w:rPr>
                <w:rFonts w:cs="宋体;SimSun"/>
                <w:kern w:val="2"/>
                <w:sz w:val="21"/>
                <w:szCs w:val="21"/>
              </w:rPr>
              <w:t>6639</w:t>
            </w:r>
            <w:r>
              <w:rPr>
                <w:rFonts w:cs="宋体;SimSun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570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额贷款公司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3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非货币银行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3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新增，原</w:t>
            </w:r>
            <w:r>
              <w:rPr>
                <w:rFonts w:cs="宋体;SimSun"/>
                <w:kern w:val="2"/>
                <w:sz w:val="21"/>
                <w:szCs w:val="21"/>
              </w:rPr>
              <w:t>6639</w:t>
            </w:r>
            <w:r>
              <w:rPr>
                <w:rFonts w:cs="宋体;SimSun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570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借贷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3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非货币银行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3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新增，原</w:t>
            </w:r>
            <w:r>
              <w:rPr>
                <w:rFonts w:cs="宋体;SimSun"/>
                <w:kern w:val="2"/>
                <w:sz w:val="21"/>
                <w:szCs w:val="21"/>
              </w:rPr>
              <w:t>6639</w:t>
            </w:r>
            <w:r>
              <w:rPr>
                <w:rFonts w:cs="宋体;SimSun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货币金融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*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39*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40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非货币银行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3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更，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调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增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内容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行监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行监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4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本市场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本市场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2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券市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证券和资本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11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12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9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7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7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金管理服务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20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金管理服务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13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货市场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货市场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2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本投资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6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本投资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4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他资本服务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9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他证券和资本服务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11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12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9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内容变更，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7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7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出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产性保险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产性保险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产性财产保险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20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产性财产保险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20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产性再保险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30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产性再保险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30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险经纪与代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51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5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险经纪与代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5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险监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险监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6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险公估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5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险和损失评估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91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名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险资产管理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6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未列明保险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9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新增，原</w:t>
            </w:r>
            <w:r>
              <w:rPr>
                <w:rFonts w:cs="宋体;SimSun"/>
                <w:kern w:val="2"/>
                <w:sz w:val="21"/>
                <w:szCs w:val="21"/>
              </w:rPr>
              <w:t>6899</w:t>
            </w:r>
            <w:r>
              <w:rPr>
                <w:rFonts w:cs="宋体;SimSun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保险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90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未列明保险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9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内容变更，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内容调出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生产性金融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生产性金融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融资担保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9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担保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96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名，内容变更，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内容调出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信托与管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信托与管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1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股公司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2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股公司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2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信息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4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信息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4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资产管理公司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5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未列明金融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9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新增，原</w:t>
            </w:r>
            <w:r>
              <w:rPr>
                <w:rFonts w:cs="宋体;SimSun"/>
                <w:kern w:val="2"/>
                <w:sz w:val="21"/>
                <w:szCs w:val="21"/>
              </w:rPr>
              <w:t>6990</w:t>
            </w:r>
            <w:r>
              <w:rPr>
                <w:rFonts w:cs="宋体;SimSun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未列明金融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99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未列明金融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担保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90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96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更，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调出，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节能与环保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节能与环保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节能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节能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能技术和产品推广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14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能技术和产品推广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14*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能咨询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14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能咨询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14*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环境与污染治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环境与污染治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产性环境保护监测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61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产性环境保护监测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61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保技术推广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1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保技术推广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19*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性污水处理和水污染治理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20*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21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污水处理和水污染治理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20*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21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名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产性大气污染治理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22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产性大气污染治理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22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产性固体废物治理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23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产性固体废物治理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23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产性危险废物治理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2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产性危险废物治理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24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产性放射性废物治理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25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产性放射性废物治理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25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产性其他污染治理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2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27*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29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产性其他污染治理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29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回收与利用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回收与利用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再生物资回收与批发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9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再生物资回收与批发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91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产性租赁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产性租赁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融资租赁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融资租赁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融资租赁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3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租赁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31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名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物租赁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物租赁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性汽车租赁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租赁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11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名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变更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机械经营租赁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1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机械租赁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12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名</w:t>
            </w:r>
          </w:p>
        </w:tc>
      </w:tr>
      <w:tr>
        <w:trPr>
          <w:trHeight w:val="349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机械与设备经营租赁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1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机械与设备租赁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13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名</w:t>
            </w:r>
          </w:p>
        </w:tc>
      </w:tr>
      <w:tr>
        <w:trPr>
          <w:trHeight w:val="412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算机及通讯设备经营租赁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1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及通讯设备租赁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14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名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疗设备经营租赁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1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机械与设备租赁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1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新增，原</w:t>
            </w:r>
            <w:r>
              <w:rPr>
                <w:rFonts w:cs="宋体;SimSun"/>
                <w:kern w:val="2"/>
                <w:sz w:val="21"/>
                <w:szCs w:val="21"/>
              </w:rPr>
              <w:t>7119</w:t>
            </w:r>
            <w:r>
              <w:rPr>
                <w:rFonts w:cs="宋体;SimSun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机械与设备经营租赁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1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机械与设备租赁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1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内容变更，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内容调出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商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组织管理和综合管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企业管理与法律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总部管理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1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总部管理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11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与资产管理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与资产管理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12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更，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内容调出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与产权交易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1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与资产管理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12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新增，原</w:t>
            </w:r>
            <w:r>
              <w:rPr>
                <w:rFonts w:cs="宋体;SimSun"/>
                <w:kern w:val="2"/>
                <w:sz w:val="21"/>
                <w:szCs w:val="21"/>
              </w:rPr>
              <w:t>7212</w:t>
            </w:r>
            <w:r>
              <w:rPr>
                <w:rFonts w:cs="宋体;SimSun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后勤管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1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后勤管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13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村集体经济组织管理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1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企业管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1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新增，原</w:t>
            </w:r>
            <w:r>
              <w:rPr>
                <w:rFonts w:cs="宋体;SimSun"/>
                <w:kern w:val="2"/>
                <w:sz w:val="21"/>
                <w:szCs w:val="21"/>
              </w:rPr>
              <w:t>7219</w:t>
            </w:r>
            <w:r>
              <w:rPr>
                <w:rFonts w:cs="宋体;SimSun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组织管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企业管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1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内容变更，原</w:t>
            </w:r>
            <w:r>
              <w:rPr>
                <w:rFonts w:cs="宋体;SimSun"/>
                <w:kern w:val="2"/>
                <w:sz w:val="21"/>
                <w:szCs w:val="21"/>
              </w:rPr>
              <w:t>7219</w:t>
            </w:r>
            <w:r>
              <w:rPr>
                <w:rFonts w:cs="宋体;SimSun"/>
                <w:kern w:val="2"/>
                <w:sz w:val="21"/>
                <w:szCs w:val="21"/>
              </w:rPr>
              <w:t>部分内容调出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区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业综合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21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22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企业管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1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新增，原</w:t>
            </w:r>
            <w:r>
              <w:rPr>
                <w:rFonts w:cs="宋体;SimSun"/>
                <w:kern w:val="2"/>
                <w:sz w:val="21"/>
                <w:szCs w:val="21"/>
              </w:rPr>
              <w:t>7219</w:t>
            </w:r>
            <w:r>
              <w:rPr>
                <w:rFonts w:cs="宋体;SimSun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应链管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2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企业管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1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新增，原</w:t>
            </w:r>
            <w:r>
              <w:rPr>
                <w:rFonts w:cs="宋体;SimSun"/>
                <w:kern w:val="2"/>
                <w:sz w:val="21"/>
                <w:szCs w:val="21"/>
              </w:rPr>
              <w:t>7219</w:t>
            </w:r>
            <w:r>
              <w:rPr>
                <w:rFonts w:cs="宋体;SimSun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综合性管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2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企业管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1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新增，原</w:t>
            </w:r>
            <w:r>
              <w:rPr>
                <w:rFonts w:cs="宋体;SimSun"/>
                <w:kern w:val="2"/>
                <w:sz w:val="21"/>
                <w:szCs w:val="21"/>
              </w:rPr>
              <w:t>7219</w:t>
            </w:r>
            <w:r>
              <w:rPr>
                <w:rFonts w:cs="宋体;SimSun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alibri"/>
                <w:b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咨询与调查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alibri"/>
                <w:b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  <w:t>172`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咨询与调查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、审计及税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4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、审计及税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31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调查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调查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32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咨询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43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44*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45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46*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49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咨询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33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3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变更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生产性商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生产性商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3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4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3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产性安全保护服务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7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产性安全保护服务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8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3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性市场管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管理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91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名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变更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3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、展览及相关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及展览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92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名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3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翻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9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9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94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名</w:t>
            </w:r>
          </w:p>
        </w:tc>
      </w:tr>
      <w:tr>
        <w:trPr>
          <w:trHeight w:val="284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3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用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9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用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95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3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未列明生产性商务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97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98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99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51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5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未列明商务服务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9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名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力资源管理与职业教育培训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力资源管理与培训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力资源管理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力资源管理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中介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6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中介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62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派遣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6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派遣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63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业指导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6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人力资源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6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新增，原</w:t>
            </w:r>
            <w:r>
              <w:rPr>
                <w:rFonts w:cs="宋体;SimSun"/>
                <w:kern w:val="2"/>
                <w:sz w:val="21"/>
                <w:szCs w:val="21"/>
              </w:rPr>
              <w:t>7269</w:t>
            </w:r>
            <w:r>
              <w:rPr>
                <w:rFonts w:cs="宋体;SimSun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人力资源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6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人力资源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6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更，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内容调出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职业教育和培训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职业教育和培训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初中教育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初中教育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32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变更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等职业学校教育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等职业学校教育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36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变更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职业学校教育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41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职业学校教育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41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技能培训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技能培训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91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变更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批发与贸易经纪代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批发经纪代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产品批发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产品批发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、林、牧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宠物食品用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批发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1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9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农、林、牧产品批发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1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名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、饮料及烟草制品批发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、饮料及烟草制品批发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纺织、服装及家庭用品批发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纺织、服装及家庭用品批发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3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、体育用品及器材批发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、体育用品及器材批发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4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药及医疗器材批发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药及医疗器材批发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5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产品、建材及化工产品批发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产品、建材及化工产品批发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备、五金产品及电子产品批发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备、五金产品及电子产品批发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7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互联网批发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9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未列明批发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9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新增，原</w:t>
            </w:r>
            <w:r>
              <w:rPr>
                <w:rFonts w:cs="宋体;SimSun"/>
                <w:kern w:val="2"/>
                <w:sz w:val="21"/>
                <w:szCs w:val="21"/>
              </w:rPr>
              <w:t>5199</w:t>
            </w:r>
            <w:r>
              <w:rPr>
                <w:rFonts w:cs="宋体;SimSun"/>
                <w:kern w:val="2"/>
                <w:sz w:val="21"/>
                <w:szCs w:val="21"/>
              </w:rPr>
              <w:t>部分内容调到此类</w:t>
            </w:r>
          </w:p>
        </w:tc>
      </w:tr>
      <w:tr>
        <w:trPr>
          <w:trHeight w:val="284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未列明批发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9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未列明批发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9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变更，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内容调出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贸易经纪代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贸易经纪代理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贸易代理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贸易代理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1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物品拍卖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拍卖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2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新增，将原</w:t>
            </w:r>
            <w:r>
              <w:rPr>
                <w:rFonts w:cs="宋体;SimSun"/>
                <w:kern w:val="2"/>
                <w:sz w:val="21"/>
                <w:szCs w:val="21"/>
              </w:rPr>
              <w:t>5182</w:t>
            </w:r>
            <w:r>
              <w:rPr>
                <w:rFonts w:cs="宋体;SimSun"/>
                <w:kern w:val="2"/>
                <w:sz w:val="21"/>
                <w:szCs w:val="21"/>
              </w:rPr>
              <w:t>分解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品、收藏品拍卖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拍卖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2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新增，将原</w:t>
            </w:r>
            <w:r>
              <w:rPr>
                <w:rFonts w:cs="宋体;SimSun"/>
                <w:kern w:val="2"/>
                <w:sz w:val="21"/>
                <w:szCs w:val="21"/>
              </w:rPr>
              <w:t>5182</w:t>
            </w:r>
            <w:r>
              <w:rPr>
                <w:rFonts w:cs="宋体;SimSun"/>
                <w:kern w:val="2"/>
                <w:sz w:val="21"/>
                <w:szCs w:val="21"/>
              </w:rPr>
              <w:t>分解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品代理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贸易经纪与代理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  <w:kern w:val="2"/>
                <w:sz w:val="21"/>
                <w:szCs w:val="21"/>
              </w:rPr>
              <w:t>新增，原</w:t>
            </w:r>
            <w:r>
              <w:rPr>
                <w:rFonts w:cs="宋体;SimSun"/>
                <w:kern w:val="2"/>
                <w:sz w:val="21"/>
                <w:szCs w:val="21"/>
              </w:rPr>
              <w:t>5189</w:t>
            </w:r>
            <w:r>
              <w:rPr>
                <w:rFonts w:cs="宋体;SimSun"/>
                <w:kern w:val="2"/>
                <w:sz w:val="21"/>
                <w:szCs w:val="21"/>
              </w:rPr>
              <w:t>部分内容调到</w:t>
            </w:r>
            <w:r>
              <w:rPr>
                <w:rFonts w:cs="宋体;SimSun"/>
                <w:kern w:val="2"/>
                <w:sz w:val="21"/>
                <w:szCs w:val="21"/>
              </w:rPr>
              <w:t>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贸易经纪与代理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贸易经纪与代理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9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变更，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内容调出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产性支持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产性支持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Calibri"/>
                <w:b/>
                <w:color w:val="000000"/>
                <w:szCs w:val="21"/>
              </w:rPr>
              <w:t>农林牧渔专业及辅助性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农林牧渔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专业及辅助性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服务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1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名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业专业及辅助性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业服务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2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名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畜牧专业及辅助性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畜牧服务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3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名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渔业专业及辅助性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渔业服务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4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名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采专业及辅助性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开采辅助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炭开采和洗选专业及辅助性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炭开采和洗选辅助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名</w:t>
            </w:r>
          </w:p>
        </w:tc>
      </w:tr>
      <w:tr>
        <w:trPr>
          <w:trHeight w:val="291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油和天然气开采专业及辅助性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油和天然气开采辅助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名</w:t>
            </w:r>
          </w:p>
        </w:tc>
      </w:tr>
      <w:tr>
        <w:trPr>
          <w:trHeight w:val="239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开采专业及辅助性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开采辅助活动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0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名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为生产人员提供的支助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生产人员提供的交通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1*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1*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2*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1*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11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为生产人员提供的支助服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生产人员提供的交通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10*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1*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20*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1*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11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生产人员提供的其他支助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10*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*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90*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491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生产人员提供的其他支助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20*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10*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91*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99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变更</w:t>
            </w:r>
          </w:p>
        </w:tc>
      </w:tr>
      <w:tr>
        <w:trPr>
          <w:trHeight w:val="300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械设备修理和售后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械设备修理和售后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制品、机械和设备修理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制品、机械和设备修理业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修理与维护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11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产用汽车修理与维护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11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变更，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1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内容调出</w:t>
            </w:r>
          </w:p>
        </w:tc>
      </w:tr>
      <w:tr>
        <w:trPr>
          <w:trHeight w:val="570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型车辆装备修理与维护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12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产用汽车修理与维护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11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，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1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分内容调到此类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摩托车修理与维护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1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用助动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修理与维护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</w:t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用计算机和办公设备维修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21*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22*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2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和办公设备维修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2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内容变更</w:t>
            </w:r>
          </w:p>
        </w:tc>
      </w:tr>
      <w:tr>
        <w:trPr>
          <w:trHeight w:val="33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产用电器修理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*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产用电器修理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3*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产性保洁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产性保洁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物清洁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物清洁服务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11</w:t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生产性清洁服务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9*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清洁服务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19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变更</w:t>
            </w:r>
          </w:p>
        </w:tc>
      </w:tr>
    </w:tbl>
    <w:p>
      <w:pPr>
        <w:pStyle w:val="Normal"/>
        <w:ind w:left="455" w:hanging="455"/>
        <w:rPr>
          <w:rFonts w:ascii="仿宋_GB2312" w:hAnsi="仿宋_GB2312" w:eastAsia="仿宋_GB2312" w:cs="宋体;SimSun"/>
          <w:color w:val="000000"/>
          <w:spacing w:val="-4"/>
          <w:sz w:val="24"/>
        </w:rPr>
      </w:pPr>
      <w:r>
        <w:rPr>
          <w:rFonts w:eastAsia="仿宋_GB2312" w:cs="宋体;SimSun" w:ascii="仿宋_GB2312" w:hAnsi="仿宋_GB2312"/>
          <w:color w:val="000000"/>
          <w:spacing w:val="-4"/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851" w:bottom="1134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4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ahoma" w:hAnsi="Tahoma" w:cs="Tahoma"/>
      <w:sz w:val="18"/>
      <w:szCs w:val="18"/>
    </w:rPr>
  </w:style>
  <w:style w:type="character" w:styleId="Char12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rFonts w:ascii="仿宋_GB2312" w:hAnsi="仿宋_GB2312" w:eastAsia="仿宋_GB2312" w:cs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snapToGrid w:val="false"/>
      <w:jc w:val="left"/>
    </w:pPr>
    <w:rPr>
      <w:rFonts w:ascii="Tahoma" w:hAnsi="Tahoma" w:eastAsia="宋体;SimSun" w:cs="Tahoma"/>
      <w:sz w:val="18"/>
      <w:szCs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Style17">
    <w:name w:val="修订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60"/>
      <w:ind w:right="25" w:firstLine="560"/>
    </w:pPr>
    <w:rPr>
      <w:rFonts w:ascii="仿宋_GB2312" w:hAnsi="仿宋_GB2312" w:eastAsia="仿宋_GB2312" w:cs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27:00Z</dcterms:created>
  <dc:creator>NTKO</dc:creator>
  <dc:description/>
  <cp:keywords/>
  <dc:language>en-US</dc:language>
  <cp:lastModifiedBy>王勇(用印)</cp:lastModifiedBy>
  <dcterms:modified xsi:type="dcterms:W3CDTF">2019-04-12T03:27:00Z</dcterms:modified>
  <cp:revision>2</cp:revision>
  <dc:subject/>
  <dc:title/>
</cp:coreProperties>
</file>